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роприятий летней досуговой площадки    на июнь 2018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может изменяться в зависимости от погодных услови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аздник « День защиты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День знакомств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лощадки  «Планета детств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.Игры на воздух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ктаж: «Дорога домо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нь сказ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уголков.</w:t>
            </w:r>
          </w:p>
          <w:p>
            <w:pPr>
              <w:pStyle w:val="Normal"/>
              <w:spacing w:lineRule="auto" w:line="240" w:before="90" w:after="9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дорогам сказок                                                            </w:t>
            </w:r>
          </w:p>
          <w:p>
            <w:pPr>
              <w:pStyle w:val="Normal"/>
              <w:spacing w:lineRule="auto" w:line="240" w:before="90" w:after="9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инутка здоровья: «Первая помощь при переломе»                                                              4Спортив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нструктаж: «Дорога домой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велосипедиста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Викторина Водитель, пешеход, пассажир их права и обязанности                                                                                  2. Конкурс - практикум «Безопасное колесо» (вождение велосипеда, ремонт)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рудовой дес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нутка здоровья: «Значение режима дн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Инструктаж «Правила поведения возле воды и на вод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вежлив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ем вежливы всегд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: «Как хорошо, что тебя уважают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Если хочешь быть здоров – закаляйся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скими народными играм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 Дорога домо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ень Пуш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-викторина. Конкурс костюмов и их защ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и здоровья «Солнце, Воздух,  и Вода наши лучшие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структаж» Правила закалива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ень шахма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шашкам и шахмата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: «Зелёная апте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«Как предотвратить тепловой и солнечные уда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Праздничная программа  ко Дню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оя Род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» личная безопас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разнообраз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й отряд и я – спортивная семь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на местности «Экологический мараф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: «Почему так опасен клещ?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путешеств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 «В поле и в лесу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Как вести себя во время экскурсий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 поисках волшебного клуб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структаж « Как правильно собирать лекарственные раст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ткрытию чемпионата по футбол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игра по футбол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«Правила безопасного поведения во время игр на мес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эк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пасности живой и неживой природы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природы.( велопробег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рошу прощения, природ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лакат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Инструктаж « Правила пожарной безопасности на природ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н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ень самоуправл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здравляем, поздравляем  и от всей души желаем!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именинников «Шоу главных сладкоежек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шоу - програ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Как вести себя в гостях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игры.</w:t>
            </w:r>
          </w:p>
          <w:p>
            <w:pPr>
              <w:pStyle w:val="Normal"/>
              <w:spacing w:lineRule="auto" w:line="240" w:before="90" w:after="9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Джунгли зовут».                                                                                                   2. Игры разны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утка здоровья: «Как снять усталость рук, н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ктаж « Безопасное поведение при встрече со змеё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День пират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остязания «Встреча пиратов»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 Пиратская вечеринка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 Как ухаживать за кож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Любви и красо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исс – ЛЕТ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наблюдательность и эрудицию «Красота вокруг нас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ота человеческой души (слова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инутка  компли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ктаж «Главные правила для всех игр – это нужно знать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крытие сезон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аздник с вручением Оскар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Как здорово, что все мы здесь сегодня собрались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ктаж « Правила поведения на каникул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Vrind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28:00Z</dcterms:created>
  <dc:creator>Зоя</dc:creator>
  <dc:description/>
  <cp:keywords/>
  <dc:language>en-US</dc:language>
  <cp:lastModifiedBy>AC</cp:lastModifiedBy>
  <cp:lastPrinted>2016-06-30T12:54:00Z</cp:lastPrinted>
  <dcterms:modified xsi:type="dcterms:W3CDTF">2018-06-08T04:32:00Z</dcterms:modified>
  <cp:revision>4</cp:revision>
  <dc:subject/>
  <dc:title/>
</cp:coreProperties>
</file>