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о работе досуговой площадки « 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ию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площадки. Праздник «Все вместе» Оформление уголка отр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8696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игра «Тропа Дове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61715" cy="2672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7.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по станциям «Растения вокруг нас. Экологический дес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0745" cy="2565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кательно-познавательное мероприятие «Вот оно, какое наше лет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21635" cy="38944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программа «Вместе весело шаг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2920" cy="405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казочных героев, костюмирован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4205" cy="34912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т сердца к сердцу», посвященная Дню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83990" cy="298767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тренняя звез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7385" cy="24625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 реалити – шоу «По следам Мауг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6995" cy="350012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эстафета «Эстафета хороших  известий». Библио песоч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46450" cy="36671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на футбол! Совместный матч детей и родителей. Подготовка к концер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–миниатюр сказка – экспромт «Главное не отрываться от коллектива». Игровая программа «Устами младен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08475" cy="32226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есант «Наведем порядок на земле». КВН «Прошу прощения, прир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воздушного ш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635" cy="321818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13635" cy="321818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-игровая программа «Под знаком зодиа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0175" cy="22967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 «Веселое путешествие с пиратам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835" cy="262953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« Безопасное коле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2215" cy="281368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площадки. Праздничный концерт для жителей и гостей с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1610" cy="2040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65350" cy="288353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51760" cy="278828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09:00Z</dcterms:created>
  <dc:creator>Потрусовская школа</dc:creator>
  <dc:description/>
  <cp:keywords/>
  <dc:language>en-US</dc:language>
  <cp:lastModifiedBy>AC</cp:lastModifiedBy>
  <dcterms:modified xsi:type="dcterms:W3CDTF">2017-09-03T03:23:00Z</dcterms:modified>
  <cp:revision>3</cp:revision>
  <dc:subject/>
  <dc:title/>
</cp:coreProperties>
</file>