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8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лощадки День знакомств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 Праздник «Все вместе!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структаж по технике безопасности (поведение в лагере, безопасность, режим дня, санитарные и гигиенические требования, питьевой режим)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«Что ты ждешь от пребывания на площадке?»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ы на знакомство. подвижные игры. Разучивание песе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ознавательная игра  «Тропа Доверия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структаж на тему: « Правила пожарной безопасности», просмотр видеороли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ни футбол,  игры в шашки и шахма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ворческие дела : выбор названия площадки, девиза, эмблемы, оформление уголка.   Подвижные игр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по станциям « Растения вокруг нас. Экологический десант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«Правила безопасного поведения во время экскурсий»,  просмотр видеороли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я «окрестности села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тематической композиции «Мой край в рисунках 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вижные игры на свежем воздухе. Разучивание стихотворений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 «Рецепт приготовления друг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лекательно-познавательное мероприятие «Вот оно, какое наше лето!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талантов «Лето! Лето я с тобой!!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Игры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Говорящие очки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еседы по правилам поведения в кинотеатре, на улице, в гостях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знавательная программа « Вместе весело шагать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нкурс шахматно-шашечный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 «Друг к дружке»  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 « Безопасная дорога»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сказочных героев , костюмированное мероприятие Спортивно-сказочные соревнования. «Кот в сапогах», «Баба Яг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Конкурс рисунков на асфальте «Герои моей любимой сказки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От сердца к сердцу»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структаж « правила поведения при укусе змей и клещей»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овая программа ко Дню семьи любви и верност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астольные игр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Слепой танец»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Инструктаж « Правила поведения на природе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«Утренняя звезд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ини-викторина «Хороший вопрос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движные игры</w:t>
            </w:r>
          </w:p>
        </w:tc>
      </w:tr>
      <w:tr>
        <w:trPr>
          <w:trHeight w:val="15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 Дотянись до звезд»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еме « Личная гигиена и правила закаливания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овая программа «Реалити -  шоу «По следам Маугли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е народные игры на свежем воздухе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ая эстафета  «Эстафета хороших известий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структаж на тему: «Безопасность детей при проведении спортивных соревнован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блиопесочниц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ни-викторина «Люблю свою малую Родину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гра «Доброе утро» 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» Правила безопасной игры в футбол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Как действует табак на организм человек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зентация «Курение это очень вредная привычк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на футбол! Совместный матч детей и родителе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а «Поймай руку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нструктаж « правила поведения при укусе змей и клещей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структаж « Правила безопасной езды на велосипеде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 «Уважайте светофор!» Конкурс соревнование. «Безопасное колесо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Надень шляпу»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 Правила сбора лекарственных растений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ыпуск стенгазе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овой десант «Наведём порядок на земл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мастерская «Природа и фантаз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ВН «Прошу прощения, природа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а «Дружба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к воздушного шар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лучших песен  и стихотворений  о дружб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структаж на тему: «Правила поведения детей на воде». Просмотр видеороли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ы с друзьями на свежем воздухе</w:t>
            </w:r>
          </w:p>
        </w:tc>
      </w:tr>
      <w:tr>
        <w:trPr>
          <w:trHeight w:val="10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но-игровая программа «Под знаком Зодиак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на лучшую открытку «С днем рождения!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летних именинник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сни  для имениннико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здничная дискотека</w:t>
            </w:r>
          </w:p>
        </w:tc>
      </w:tr>
      <w:tr>
        <w:trPr>
          <w:trHeight w:val="10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Три цвета»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ме « Правила поведения в общественном транспорте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инутка здоровья «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Весёлое путешествие с пиратами". Игровая программ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готовка к концерту</w:t>
            </w:r>
          </w:p>
        </w:tc>
      </w:tr>
      <w:tr>
        <w:trPr>
          <w:trHeight w:val="10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а «Дракон кусает свой хвост» 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« Правила оказания перврой помощи при солнечном ожоге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нутка здоровья: «Осанка-основа красивой походки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 программа «День наоборот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.  Библиопесочниц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</w:t>
            </w:r>
          </w:p>
        </w:tc>
      </w:tr>
      <w:tr>
        <w:trPr>
          <w:trHeight w:val="7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Закрытие площадк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 концерт для жителей и гостей  села 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3:00Z</dcterms:created>
  <dc:creator>USER</dc:creator>
  <dc:description/>
  <dc:language>en-US</dc:language>
  <cp:lastModifiedBy>AC</cp:lastModifiedBy>
  <cp:lastPrinted>2017-06-30T12:02:00Z</cp:lastPrinted>
  <dcterms:modified xsi:type="dcterms:W3CDTF">2017-07-04T12:33:00Z</dcterms:modified>
  <cp:revision>2</cp:revision>
  <dc:subject/>
  <dc:title/>
</cp:coreProperties>
</file>